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sz w:val="20"/>
          <w:szCs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Heading1"/>
        <w:keepNext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 xml:space="preserve">О ПОТРЕБИТЕЛЬСКОЙ КОРЗИНЕ </w:t>
        <w:br/>
        <w:t>В ЧУВАШСКОЙ РЕСПУБЛИК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5812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нят</w:t>
      </w:r>
    </w:p>
    <w:p>
      <w:pPr>
        <w:pStyle w:val="Normal"/>
        <w:ind w:left="5812" w:hanging="0"/>
        <w:jc w:val="center"/>
        <w:rPr/>
      </w:pPr>
      <w:r>
        <w:rPr>
          <w:bCs/>
          <w:i/>
          <w:sz w:val="26"/>
          <w:szCs w:val="26"/>
        </w:rPr>
        <w:t>Государственным Советом</w:t>
      </w:r>
    </w:p>
    <w:p>
      <w:pPr>
        <w:pStyle w:val="Normal"/>
        <w:ind w:left="5812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Чувашской Республики</w:t>
      </w:r>
    </w:p>
    <w:p>
      <w:pPr>
        <w:pStyle w:val="Normal"/>
        <w:ind w:left="5812" w:hanging="0"/>
        <w:jc w:val="center"/>
        <w:rPr/>
      </w:pPr>
      <w:r>
        <w:rPr>
          <w:bCs/>
          <w:i/>
          <w:sz w:val="26"/>
          <w:szCs w:val="26"/>
        </w:rPr>
        <w:t>26 февраля 2013 года</w:t>
      </w:r>
    </w:p>
    <w:p>
      <w:pPr>
        <w:pStyle w:val="Normal"/>
        <w:ind w:firstLine="709"/>
        <w:jc w:val="both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м от 24 октября 1997 года № 134-ФЗ "О прожиточном минимуме в Российской Федерации" (далее – Федеральный закон) устанавливает потребительскую корзину для основных социально-демографических групп населения в Чувашской Республике (далее – потребительская корзина).</w:t>
      </w:r>
    </w:p>
    <w:p>
      <w:pPr>
        <w:pStyle w:val="Normal"/>
        <w:spacing w:lineRule="auto" w:line="32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bCs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настоящем Законе используются основные понятия, предусмотренные Федеральным законом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left="1920" w:hanging="1211"/>
        <w:jc w:val="both"/>
        <w:rPr/>
      </w:pPr>
      <w:r>
        <w:rPr>
          <w:sz w:val="28"/>
        </w:rPr>
        <w:t>Статья 3.</w:t>
      </w:r>
      <w:r>
        <w:rPr>
          <w:b/>
          <w:bCs/>
          <w:sz w:val="28"/>
        </w:rPr>
        <w:tab/>
      </w:r>
      <w:r>
        <w:rPr>
          <w:b/>
          <w:sz w:val="28"/>
          <w:szCs w:val="28"/>
        </w:rPr>
        <w:t>Срок определения потребительской корзины, порядок ее установления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</w:rPr>
        <w:t xml:space="preserve">1. Потребительская корзина определяется не реже одного раза в пять лет. 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Потребительская корзина разрабатывается с участием Республиканской трехсторонней комиссии по регулированию социально-трудовых отношений </w:t>
      </w:r>
      <w:r>
        <w:rPr>
          <w:sz w:val="28"/>
        </w:rPr>
        <w:t xml:space="preserve">и устанавливается с учетом природно-климатических условий, национальных традиций и местных особенностей потребления продуктов питания, непродовольственных товаров и услуг основными социально-демографическими группами населения </w:t>
      </w:r>
      <w:r>
        <w:rPr>
          <w:sz w:val="28"/>
          <w:szCs w:val="28"/>
        </w:rPr>
        <w:t>на основе методических рекомендаций, утверждаемых Прави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left="1920" w:hanging="12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left="1920" w:hanging="1211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bCs/>
          <w:sz w:val="28"/>
        </w:rPr>
        <w:tab/>
        <w:t xml:space="preserve">Состав потребительской корзины </w:t>
      </w:r>
    </w:p>
    <w:p>
      <w:pPr>
        <w:pStyle w:val="Normal"/>
        <w:spacing w:lineRule="auto" w:line="324"/>
        <w:ind w:firstLine="709"/>
        <w:jc w:val="both"/>
        <w:rPr>
          <w:bCs/>
          <w:sz w:val="28"/>
        </w:rPr>
      </w:pPr>
      <w:r>
        <w:rPr>
          <w:bCs/>
          <w:sz w:val="28"/>
        </w:rPr>
        <w:t>1. Продукты питания, включаемые в потребительскую корзину</w:t>
      </w:r>
      <w:r>
        <w:rPr>
          <w:sz w:val="28"/>
        </w:rPr>
        <w:t>, устанавливаются в следующих составе и объемах (в натуральных показателях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80"/>
        <w:gridCol w:w="1923"/>
        <w:gridCol w:w="1175"/>
        <w:gridCol w:w="1118"/>
      </w:tblGrid>
      <w:tr>
        <w:trPr>
          <w:trHeight w:val="23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бъем потребления (в среднем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 одного человека в год)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64"/>
              <w:rPr/>
            </w:pPr>
            <w:r>
              <w:rPr>
                <w:b w:val="false"/>
                <w:bCs w:val="false"/>
                <w:sz w:val="24"/>
              </w:rPr>
              <w:t>трудоспособное на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Хлебные продукты (хлеб и макаронные изделия в пересчете на муку, мука, крупы, бобовые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2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артофель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вощи и бахчевы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Фрукты свеж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ахар и кондитерские изделия</w:t>
              <w:br/>
              <w:t>в пересчете на саха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64"/>
              <w:ind w:right="4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64"/>
              <w:ind w:right="12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64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ыбопродукт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олоко и молокопродукты </w:t>
              <w:br/>
              <w:t>в пересчете на молоко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64"/>
              <w:ind w:right="4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254,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64"/>
              <w:ind w:right="12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230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64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360,2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Яйц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штук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асло растительное, маргарин и другие жир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64"/>
              <w:ind w:right="4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64"/>
              <w:ind w:right="12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64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продукты (соль, чай, специи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64"/>
              <w:ind w:right="4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486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64"/>
              <w:ind w:right="12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29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64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08" w:hanging="0"/>
              <w:jc w:val="right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</w:rPr>
        <w:t>2. Устанавливается следующее соотношение стоимости непродовольственных товаров и услуг со стоимостью продуктов питания (в процентах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79"/>
        <w:gridCol w:w="2035"/>
        <w:gridCol w:w="112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рудоспособно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Услуг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920" w:hanging="1200"/>
        <w:jc w:val="both"/>
        <w:rPr/>
      </w:pPr>
      <w:r>
        <w:rPr>
          <w:bCs/>
          <w:sz w:val="28"/>
        </w:rPr>
        <w:t>Статья 5.</w:t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Признание утратившими силу отдельных законодательных актов Чувашской Республики в связи с принятием настоящего Закона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изнать утратившими силу со дня вступления в силу настоящего Зако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Закон Чувашской Республики от 21 июня 2001 года № 23 "О потребительской корзине в Чувашской Республике" (Ведомости Государственного Совета Чувашской Республики, 2001, № 41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Закон Чувашской Республики от 2 июня 2006 года № 28 "О внесении изменений в Закон Чувашской Республики "О потребительской корзине </w:t>
        <w:br/>
        <w:t>в Чувашской Республике" (Ведомости Государственного Совета Чувашской Республики, 2006, № 69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Закон Чувашской Республики от 30 мая 2011 года № 24 "О потребительской корзине в Чувашской Республике на 2011–2012 годы" (Ведомос</w:t>
        <w:softHyphen/>
        <w:t>ти Государственного Совета Чувашской Республики, 2011, № 90).</w:t>
      </w:r>
    </w:p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keepNext w:val="true"/>
        <w:spacing w:lineRule="auto" w:line="312"/>
        <w:rPr/>
      </w:pPr>
      <w:r>
        <w:rPr>
          <w:sz w:val="28"/>
        </w:rPr>
        <w:t>Статья 6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2"/>
        <w:spacing w:lineRule="auto" w:line="312"/>
        <w:rPr/>
      </w:pPr>
      <w:r>
        <w:rPr>
          <w:sz w:val="28"/>
        </w:rPr>
        <w:t>Настоящий Закон вступает в силу по истечении десяти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 марта 2013 года</w:t>
      </w:r>
    </w:p>
    <w:p>
      <w:pPr>
        <w:pStyle w:val="Header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7:00Z</dcterms:created>
  <dc:creator>soc49</dc:creator>
  <dc:description/>
  <cp:keywords/>
  <dc:language>en-US</dc:language>
  <cp:lastModifiedBy>пользователь</cp:lastModifiedBy>
  <cp:lastPrinted>2013-02-22T10:04:00Z</cp:lastPrinted>
  <dcterms:modified xsi:type="dcterms:W3CDTF">2013-03-07T08:12:00Z</dcterms:modified>
  <cp:revision>10</cp:revision>
  <dc:subject/>
  <dc:title>Проект</dc:title>
</cp:coreProperties>
</file>